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sectPr>
      <w:footerReference w:type="even" r:id="rId2"/>
      <w:footerReference w:type="default" r:id="rId3"/>
      <w:type w:val="nextPage"/>
      <w:pgSz w:w="10660" w:h="14912"/>
      <w:pgMar w:left="964" w:right="964" w:gutter="567" w:header="0" w:top="1134" w:footer="992" w:bottom="1588"/>
      <w:pgNumType w:start="3" w:fmt="decimal"/>
      <w:cols w:num="2" w:space="360" w:equalWidth="true" w:sep="false"/>
      <w:formProt w:val="false"/>
      <w:textDirection w:val="tbRl"/>
      <w:docGrid w:type="linesAndChars" w:linePitch="29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altName w:val="Courier New"/>
    <w:charset w:val="01"/>
    <w:family w:val="roman"/>
    <w:pitch w:val="variable"/>
  </w:font>
  <w:font w:name="HGP明朝B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unga;Courier New" w:hAnsi="Tunga;Courier New" w:eastAsia="ＭＳ Ｐゴシック" w:cs="Tunga;Courier New"/>
      <w:color w:val="auto"/>
      <w:spacing w:val="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HGP明朝B" w:hAnsi="HGP明朝B" w:eastAsia="HGP明朝B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B" w:hAnsi="HGP明朝B" w:eastAsia="HGP明朝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B" w:hAnsi="HGP明朝B" w:eastAsia="HGP明朝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B" w:hAnsi="HGP明朝B" w:eastAsia="HGP明朝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B" w:hAnsi="HGP明朝B" w:eastAsia="HGP明朝B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明朝B" w:hAnsi="HGP明朝B" w:eastAsia="HGP明朝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明朝B" w:hAnsi="HGP明朝B" w:eastAsia="HGP明朝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明朝B" w:hAnsi="HGP明朝B" w:eastAsia="HGP明朝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明朝B" w:hAnsi="HGP明朝B" w:eastAsia="HGP明朝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明朝B" w:hAnsi="HGP明朝B" w:eastAsia="HGP明朝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明朝B" w:hAnsi="HGP明朝B" w:eastAsia="HGP明朝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P明朝B" w:hAnsi="HGP明朝B" w:eastAsia="HGP明朝B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HGP明朝B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character" w:styleId="Style16">
    <w:name w:val="日付 (文字)"/>
    <w:qFormat/>
    <w:rPr>
      <w:rFonts w:ascii="Tunga;Courier New" w:hAnsi="Tunga;Courier New" w:eastAsia="ＭＳ Ｐゴシック" w:cs="Tunga;Courier New"/>
      <w:spacing w:val="20"/>
      <w:kern w:val="2"/>
      <w:sz w:val="18"/>
      <w:szCs w:val="18"/>
    </w:rPr>
  </w:style>
  <w:style w:type="character" w:styleId="Style17">
    <w:name w:val="ヘッダー (文字)"/>
    <w:qFormat/>
    <w:rPr>
      <w:rFonts w:ascii="Tunga;Courier New" w:hAnsi="Tunga;Courier New" w:eastAsia="ＭＳ Ｐゴシック" w:cs="Tunga;Courier New"/>
      <w:spacing w:val="20"/>
      <w:kern w:val="2"/>
      <w:sz w:val="18"/>
      <w:szCs w:val="18"/>
    </w:rPr>
  </w:style>
  <w:style w:type="character" w:styleId="Style18">
    <w:name w:val="フッター (文字)"/>
    <w:qFormat/>
    <w:rPr>
      <w:rFonts w:ascii="Tunga;Courier New" w:hAnsi="Tunga;Courier New" w:eastAsia="ＭＳ Ｐゴシック" w:cs="Tunga;Courier New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1">
    <w:name w:val="スタイル1"/>
    <w:basedOn w:val="Normal"/>
    <w:qFormat/>
    <w:pPr/>
    <w:rPr>
      <w:rFonts w:ascii="ＭＳ Ｐゴシック" w:hAnsi="ＭＳ Ｐゴシック" w:eastAsia="ＭＳ ゴシック;MS Gothic" w:cs="ＭＳ Ｐゴシック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22:00Z</dcterms:created>
  <dc:creator>yoshiko</dc:creator>
  <dc:description/>
  <cp:keywords/>
  <dc:language>en-US</dc:language>
  <cp:lastModifiedBy>SEISAKU-06</cp:lastModifiedBy>
  <cp:lastPrinted>2008-06-29T05:16:00Z</cp:lastPrinted>
  <dcterms:modified xsi:type="dcterms:W3CDTF">2022-05-18T16:35:00Z</dcterms:modified>
  <cp:revision>14</cp:revision>
  <dc:subject/>
  <dc:title>心地よい風が、自分の脇をすり抜けていく</dc:title>
</cp:coreProperties>
</file>