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0660" w:h="14912"/>
      <w:pgMar w:left="1077" w:right="1077" w:gutter="284" w:header="851" w:top="1588" w:footer="0" w:bottom="1134"/>
      <w:pgNumType w:start="3" w:fmt="decimal"/>
      <w:cols w:num="3" w:space="360" w:equalWidth="true" w:sep="false"/>
      <w:formProt w:val="false"/>
      <w:textDirection w:val="tbRl"/>
      <w:docGrid w:type="linesAndChars" w:linePitch="29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;Courier New" w:hAnsi="Tunga;Courier New" w:eastAsia="ＭＳ Ｐゴシック" w:cs="Tunga;Courier New"/>
      <w:color w:val="auto"/>
      <w:spacing w:val="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明朝B" w:hAnsi="HGP明朝B" w:eastAsia="HGP明朝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B" w:hAnsi="HGP明朝B" w:eastAsia="HGP明朝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B" w:hAnsi="HGP明朝B" w:eastAsia="HGP明朝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日付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7">
    <w:name w:val="ヘッダ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8">
    <w:name w:val="フッタ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>
      <w:rFonts w:ascii="ＭＳ Ｐゴシック" w:hAnsi="ＭＳ Ｐゴシック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7:00Z</dcterms:created>
  <dc:creator>yoshiko</dc:creator>
  <dc:description/>
  <cp:keywords/>
  <dc:language>en-US</dc:language>
  <cp:lastModifiedBy>SEISAKU-06</cp:lastModifiedBy>
  <cp:lastPrinted>2008-06-29T05:16:00Z</cp:lastPrinted>
  <dcterms:modified xsi:type="dcterms:W3CDTF">2022-05-03T08:11:00Z</dcterms:modified>
  <cp:revision>12</cp:revision>
  <dc:subject/>
  <dc:title>心地よい風が、自分の脇をすり抜けていく</dc:title>
</cp:coreProperties>
</file>